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GT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Nov 2016, PGT Holding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consulting shareholders via a ballot on resignation of Mr. Truong Quang Trung – member of Supervisory Board of PGT Holding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n which the shareholders must return their votes: 30 Dec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Mr. Kakazu Shogo – Director cum legal representative to carry out the procedure for consulting shareholders via a ballot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2-02T09:46:00Z</dcterms:modified>
  <cp:revision>206</cp:revision>
  <dc:subject/>
  <dc:title>LO5: General Mandate 2016</dc:title>
</cp:coreProperties>
</file>